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ИЙ ГОСУДАРСТВЕННЫЙ ИНСТИТУТ ГУМАНИТАРНЫХ НАУ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ИЙ ГОСУДАРСТВЕННЫЙ АГРАР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письмо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коллег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аем Вас принять участие в работе X Всероссийской (XVII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региональной) научно-практической конференции историков-аграрников Среднего Поволжья </w:t>
      </w:r>
      <w:r>
        <w:rPr>
          <w:rFonts w:cs="Times New Roman" w:ascii="Times New Roman" w:hAnsi="Times New Roman"/>
          <w:b/>
          <w:sz w:val="26"/>
          <w:szCs w:val="26"/>
        </w:rPr>
        <w:t>«РОССИЙСКОЕ СЕЛЬСКОЕ СООБЩЕСТВО В ЭПОХУ ПЕРЕМЕН: социально-экономический и социокультурный аспекты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торая состоится </w:t>
      </w:r>
      <w:r>
        <w:rPr>
          <w:rFonts w:cs="Times New Roman" w:ascii="Times New Roman" w:hAnsi="Times New Roman"/>
          <w:b/>
          <w:sz w:val="26"/>
          <w:szCs w:val="26"/>
        </w:rPr>
        <w:t>начале октября 2024 г.</w:t>
      </w:r>
      <w:r>
        <w:rPr>
          <w:rFonts w:cs="Times New Roman" w:ascii="Times New Roman" w:hAnsi="Times New Roman"/>
          <w:sz w:val="26"/>
          <w:szCs w:val="26"/>
        </w:rPr>
        <w:t xml:space="preserve"> в г. Чебокса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Организаторы конференци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– Чувашский государственный институт гуманитарных наук, Чувашский государственный аграрный университ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ее работы планируется обсудить следующие те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хождение новых земель в состав Московии и перемены в жизни сельского социу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еформы Петра Великого и российское крестьянств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Преобразования Екатерин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 эволюция российской дерев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еформа П.Д. Киселева и крестьянское сообществ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Великие реформы второй половины </w:t>
      </w:r>
      <w:r>
        <w:rPr>
          <w:rFonts w:cs="Times New Roman" w:ascii="Times New Roman" w:hAnsi="Times New Roman"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sz w:val="26"/>
          <w:szCs w:val="26"/>
        </w:rPr>
        <w:t xml:space="preserve"> века и сельский социу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еобразования П.А. Столыпина и аграрный сектор эконом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Советская власть и крестьянство в 20–30-х гг.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ве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«Хрущевская оттепель» и перемены в жизни селя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«Перестройка» и сельский социу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Реформы конца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– начала </w:t>
      </w: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</w:rPr>
        <w:t xml:space="preserve"> века и современное российское сел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</w:t>
      </w:r>
      <w:r>
        <w:rPr>
          <w:rFonts w:eastAsia="Times New Roman" w:cs="Times New Roman" w:ascii="Times New Roman" w:hAnsi="Times New Roman"/>
          <w:b/>
          <w:sz w:val="26"/>
          <w:szCs w:val="26"/>
          <w:lang w:val="kk-KZ" w:eastAsia="ru-RU"/>
        </w:rPr>
        <w:t>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участия в конферен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чная (выступление с докладом и публикация статьи)</w:t>
      </w: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очная (публикация стать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еодоклад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участие в конференции принимаются в электронном виде 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 1 сентября 2024 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Оргкомитет по адресу: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conf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chgign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ru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с пометкой «Аграрная конференция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х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проезд, размещение и питание за счет командирующей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регистрационной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6061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, гор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докл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(статьи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сть бронирования гостиниц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бования к оформлению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тать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ъем </w:t>
      </w:r>
      <w:r>
        <w:rPr>
          <w:rFonts w:eastAsia="Times New Roman" w:cs="Times New Roman" w:ascii="Times New Roman" w:hAnsi="Times New Roman"/>
          <w:sz w:val="24"/>
          <w:szCs w:val="24"/>
          <w:lang w:val="bg-BG" w:eastAsia="ru-RU"/>
        </w:rPr>
        <w:t xml:space="preserve">текста пленарных докладов до 60 тыс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bg-BG" w:eastAsia="ru-RU"/>
        </w:rPr>
        <w:t xml:space="preserve">ечатных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знаков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ъем </w:t>
      </w:r>
      <w:r>
        <w:rPr>
          <w:rFonts w:eastAsia="Times New Roman" w:cs="Times New Roman" w:ascii="Times New Roman" w:hAnsi="Times New Roman"/>
          <w:sz w:val="24"/>
          <w:szCs w:val="24"/>
          <w:lang w:val="bg-BG" w:eastAsia="ru-RU"/>
        </w:rPr>
        <w:t xml:space="preserve">текста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 w:eastAsia="ru-RU"/>
        </w:rPr>
        <w:t xml:space="preserve">секционных докладов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е бол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kk-KZ" w:eastAsia="ru-RU"/>
        </w:rPr>
        <w:t>е 20 тыс. п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 w:eastAsia="ru-RU"/>
        </w:rPr>
        <w:t xml:space="preserve">ечатных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kk-KZ" w:eastAsia="ru-RU"/>
        </w:rPr>
        <w:t>знаков (с учетом пробелов)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ый редактор MS Word</w:t>
      </w:r>
      <w:r>
        <w:rPr>
          <w:rFonts w:eastAsia="Times New Roman" w:cs="Times New Roman" w:ascii="Times New Roman" w:hAnsi="Times New Roman"/>
          <w:sz w:val="24"/>
          <w:szCs w:val="24"/>
          <w:lang w:val="tr-TR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ru-RU"/>
        </w:rPr>
        <w:t xml:space="preserve">гарнитура </w:t>
      </w:r>
      <w:r>
        <w:rPr>
          <w:rFonts w:eastAsia="Times New Roman" w:cs="Times New Roman" w:ascii="Times New Roman" w:hAnsi="Times New Roman"/>
          <w:sz w:val="24"/>
          <w:szCs w:val="24"/>
          <w:lang w:val="tr-TR" w:eastAsia="ru-RU"/>
        </w:rPr>
        <w:t>Times New Roman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, межстрочный интервал – полуторный, размер шрифта – 14 пт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аблиц – 12 п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), поля: верхнее и нижнее – 2 см, правое – 1,5 см, левое – 3 см; абзацный отступ – 1,25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инициалы и фамилия автора и заголо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умерация страниц – по центру вниз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ннотация – до 300 печатных зна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осле аннотации – 5–7 ключевых с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екст статьи – после ключевых слов через два интерв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сылки затекстовы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 квадратных скоб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bg-BG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мер: [3, с. 27]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kk-KZ" w:eastAsia="ru-RU"/>
        </w:rPr>
        <w:t xml:space="preserve">библиографическ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пис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bg-BG" w:eastAsia="ru-RU"/>
        </w:rPr>
        <w:t>с единой нумер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в алфавитном порядке, приводится в конце статьи, оформляется согласно Г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bg-BG" w:eastAsia="ru-RU"/>
        </w:rPr>
        <w:t xml:space="preserve"> Р 7.0.5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008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 xml:space="preserve">Тексты статей в электронном виде (в форматах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Word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DOC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PDF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>) принимаются до 1 ноября 2024 г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комитет оставляет за собой право отклонять материалы, не соответствующие заявленной тематике, научному уровню или предъявленным требования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bg-BG" w:eastAsia="ru-RU"/>
        </w:rPr>
        <w:t xml:space="preserve">Сборник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атериалов конференции будет размещен в</w:t>
      </w:r>
      <w:r>
        <w:rPr>
          <w:rFonts w:eastAsia="Times New Roman" w:cs="Times New Roman" w:ascii="Times New Roman" w:hAnsi="Times New Roman"/>
          <w:b/>
          <w:sz w:val="26"/>
          <w:szCs w:val="26"/>
          <w:lang w:val="bg-BG" w:eastAsia="ru-RU"/>
        </w:rPr>
        <w:t xml:space="preserve"> базе данных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ИНЦ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тактные телефо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(8352)45-00-05 – </w:t>
      </w:r>
      <w:r>
        <w:rPr>
          <w:rFonts w:eastAsia="Times New Roman" w:cs="Times New Roman" w:ascii="Times New Roman" w:hAnsi="Times New Roman"/>
          <w:sz w:val="26"/>
          <w:szCs w:val="26"/>
          <w:lang w:val="bg-BG" w:eastAsia="ru-RU"/>
        </w:rPr>
        <w:t xml:space="preserve">Николаев Геннадий Алексеевич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val="bg-BG" w:eastAsia="ru-RU"/>
        </w:rPr>
        <w:t>заместитель директора по науке и развитию ЧГИГ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(8352)45-07-87 – Басманцев Дмитрий Викторович (ученый секретарь ЧГИГН)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  <Pages>1</Pages>
  <Words>468</Words>
  <Characters>2674</Characters>
  <CharactersWithSpaces>31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40:00Z</dcterms:created>
  <dc:creator>Учёный секретарь</dc:creator>
  <dc:description/>
  <dc:language>en-US</dc:language>
  <cp:lastModifiedBy>Учёный секретарь</cp:lastModifiedBy>
  <cp:lastPrinted>2023-08-07T06:38:00Z</cp:lastPrinted>
  <dcterms:modified xsi:type="dcterms:W3CDTF">2023-12-19T06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