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–26 июня 2024 года в г. Чебоксары — Всероссийская конференция с международным участием «Славяно-тюркский мир: история и современность»</w:t>
      </w:r>
    </w:p>
    <w:p>
      <w:pPr>
        <w:pStyle w:val="Normal1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–26 июня 2024 года в г. Чебоксары (Чувашская Республика, Россия) состоится Всероссийская научно-практическая конференция с международным участием «Славяно-тюркский мир: история и современность». Организаторами масштабного научного события выступают Министерство образования Чувашской Республики, Чувашский государственный институт гуманитарных наук, Чувашский государственный университет имени И.Н. Ульянова, Чувашский государственный педагогический университет имени И.Я. Яковлева и Чувашское региональное отделение Российского общества «Знание»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авяне и тюрки – неотъемлемые составляющие многонационального и поликонфессионального ландшафта бескрайней Евразии. Их исторические судьбы здесь тесно переплелись. С седых времен на континенте происходит их сложное и многомерное взаимодействие. Цель конференции – консолидировать усилия исследователей-гуманитариев, занимающихся историей и культурой славянских и тюркских этносов, общим историческим прошлым народов, и изучить их этнокультурное взаимодействие. Мероприятие призвано подчеркнуть значимость добрососедских отношений славян и тюрков и популяризировать их богатое историко-культурное наследие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я будет работать три дня и станет уникальной площадкой развития международного сотрудничества ученых и установления более тесных контактов между научными школами и общественными организациями России и зарубежья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оргкомитет поступило свыше 130 заявок от историков, лингвистов, социологов, этнологов и других ученых-гуманитариев из крупнейших научных и образовательных учреждений Российской Федерации (более 25 регионов), Азербайджана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аку)</w:t>
      </w:r>
      <w:r>
        <w:rPr>
          <w:rFonts w:cs="Times New Roman" w:ascii="Times New Roman" w:hAnsi="Times New Roman"/>
          <w:spacing w:val="-4"/>
          <w:sz w:val="26"/>
          <w:szCs w:val="26"/>
        </w:rPr>
        <w:t>, Республики Беларусь (Витебск, Минск), Казахстана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лматы, Астана)</w:t>
      </w:r>
      <w:r>
        <w:rPr>
          <w:rFonts w:cs="Times New Roman" w:ascii="Times New Roman" w:hAnsi="Times New Roman"/>
          <w:spacing w:val="-4"/>
          <w:sz w:val="26"/>
          <w:szCs w:val="26"/>
        </w:rPr>
        <w:t>, Кыргызстана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ишкек, Жалал-Абад)</w:t>
      </w:r>
      <w:r>
        <w:rPr>
          <w:rFonts w:cs="Times New Roman" w:ascii="Times New Roman" w:hAnsi="Times New Roman"/>
          <w:spacing w:val="-4"/>
          <w:sz w:val="26"/>
          <w:szCs w:val="26"/>
        </w:rPr>
        <w:t>, Таджикистана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уджанд)</w:t>
      </w:r>
      <w:r>
        <w:rPr>
          <w:rFonts w:cs="Times New Roman" w:ascii="Times New Roman" w:hAnsi="Times New Roman"/>
          <w:spacing w:val="-4"/>
          <w:sz w:val="26"/>
          <w:szCs w:val="26"/>
        </w:rPr>
        <w:t>, Узбекистана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ндижан, Самарканд, Ташкент)</w:t>
      </w:r>
      <w:r>
        <w:rPr>
          <w:rFonts w:cs="Times New Roman" w:ascii="Times New Roman" w:hAnsi="Times New Roman"/>
          <w:spacing w:val="-4"/>
          <w:sz w:val="26"/>
          <w:szCs w:val="26"/>
        </w:rPr>
        <w:t>. На конференции апробируют с</w:t>
      </w:r>
      <w:r>
        <w:rPr>
          <w:rFonts w:cs="Times New Roman" w:ascii="Times New Roman" w:hAnsi="Times New Roman"/>
          <w:sz w:val="26"/>
          <w:szCs w:val="26"/>
        </w:rPr>
        <w:t xml:space="preserve">вои новаторские идеи и разработки доктора и кандидаты наук, научные сотрудники, профессора, доценты, аспиранты и магистранты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конференции планируются проведение пленарных выступлений авторитетных ученых, работа секционных площадок в сессиях «Славяно-тюркский мир: опыт исторического взаимодействия», «Славяно-тюркский диалог культур: история и современность» и «Многонациональная Чувашия: опыт этнокультурного и межконфессионального сотрудничества», культурно-досуговая программа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ссии «Славяно-тюркский мир: опыт исторического взаимодействия» ученые обсудят актуальные</w:t>
      </w:r>
      <w:r>
        <w:rPr>
          <w:rFonts w:ascii="Times New Roman" w:hAnsi="Times New Roman"/>
          <w:sz w:val="26"/>
          <w:szCs w:val="26"/>
        </w:rPr>
        <w:t xml:space="preserve"> вопросы взаимосвязи и взаимовлияния славянских и тюркских этносов, а также представителей конкретных народов на разных этапах становления Российского государства. Речь пойдет как об общей картине такого взаимодействия, так и о процессах, характеризующих развитие славяно-тюркского мира в пределах отдельных территорий, охватив события с древнейшего времени до начала </w:t>
      </w:r>
      <w:r>
        <w:rPr>
          <w:rFonts w:ascii="Times New Roman" w:hAnsi="Times New Roman"/>
          <w:sz w:val="26"/>
          <w:szCs w:val="26"/>
          <w:lang w:val="en-US"/>
        </w:rPr>
        <w:t>XXI</w:t>
      </w:r>
      <w:r>
        <w:rPr>
          <w:rFonts w:ascii="Times New Roman" w:hAnsi="Times New Roman"/>
          <w:sz w:val="26"/>
          <w:szCs w:val="26"/>
        </w:rPr>
        <w:t xml:space="preserve"> века, в том числе темы Великой Отечественной войны, коллективной идентичности и этнокультурного развития народов в отдельных регионах современной России и др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сессии «Славяно-тюркский диалог культур: история и современность» проследят параллели в культурах и языках славянских и тюркских народов. В фокусе внимания – мировосприятие, обычаи и традиции, языковые контакты. Исследователи рассмотрят их через призму социологии, этнологии и педагогики. В качестве отдельного блока следует выделить сопоставительные изыскания в области языков и литератур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ом и втором секционных заседаниях пройдут презентации уникальных научных и просветительских проектов – 1-го тома «Летописи тюркской цивилизации» и виртуального музея «Большой Алтай – прародина тюрков»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сия «Многонациональная Чувашия: опыт этнокультурного и межконфессионального сотрудничества» позволит продемонстрировать и популяризировать позитивные практики межкультурного и межрелигиозного взаимодействия, сложившиеся в Чувашской Республике. </w:t>
      </w:r>
      <w:r>
        <w:rPr>
          <w:rStyle w:val="Emphasis"/>
          <w:rFonts w:ascii="Times New Roman" w:hAnsi="Times New Roman"/>
          <w:i w:val="false"/>
          <w:sz w:val="26"/>
          <w:szCs w:val="26"/>
        </w:rPr>
        <w:t xml:space="preserve">Основная тематика научных докладов секции – </w:t>
      </w:r>
      <w:r>
        <w:rPr>
          <w:rFonts w:cs="Times New Roman" w:ascii="Times New Roman" w:hAnsi="Times New Roman"/>
          <w:sz w:val="26"/>
          <w:szCs w:val="26"/>
        </w:rPr>
        <w:t xml:space="preserve">этнокультурное, этноязыковое и этноконфессиональное взаимодействие и взаимопроникновение русских и чувашей. Ряд выступлений будет посвящен киберэтнографическим исследованиям, работам в области изучения национальных литератур, своеобразия фольклора, роли чувашского и русского языков в жизни населения Чувашии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гостей конференции приятным дополнением к научной и культурной программе форума станет возможность посещения праздничных мероприятий, посвященных Дню Чувашской Республики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конференции будет издан сборник докладов участников с постатейным размещением в базе данных РИНЦ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информация о конференции «Славяно-тюркский мир: история и современность» представлена на сайте Чувашского государственного института гуманитарных наук в тематическом разделе (</w:t>
      </w:r>
      <w:hyperlink r:id="rId2">
        <w:r>
          <w:rPr>
            <w:rFonts w:cs="Times New Roman" w:ascii="Times New Roman" w:hAnsi="Times New Roman"/>
            <w:color w:val="1155CC"/>
            <w:sz w:val="26"/>
            <w:szCs w:val="26"/>
            <w:u w:val="single"/>
          </w:rPr>
          <w:t>http://chgign.ru/a/merop/146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1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208"/>
    <w:pPr>
      <w:widowControl w:val="fals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926902"/>
    <w:p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926902"/>
    <w:pPr>
      <w:spacing w:before="360" w:after="8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926902"/>
    <w:pPr>
      <w:spacing w:before="280" w:after="0"/>
      <w:outlineLvl w:val="2"/>
    </w:pPr>
    <w:rPr>
      <w:b/>
      <w:sz w:val="24"/>
      <w:szCs w:val="24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926902"/>
    <w:p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926902"/>
    <w:pPr>
      <w:spacing w:before="220" w:after="40"/>
      <w:outlineLvl w:val="4"/>
    </w:pPr>
    <w:rPr>
      <w:b/>
      <w:color w:val="666666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926902"/>
    <w:pPr>
      <w:spacing w:before="200" w:after="4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345c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345c1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345c1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345c1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345c1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345c1"/>
    <w:rPr>
      <w:rFonts w:ascii="Calibri" w:hAnsi="Calibri" w:cs="Times New Roman"/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345c1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345c1"/>
    <w:rPr>
      <w:rFonts w:ascii="Cambria" w:hAnsi="Cambria"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locked/>
    <w:rsid w:val="0055688f"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926902"/>
    <w:pPr>
      <w:widowControl w:val="fals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926902"/>
    <w:pPr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926902"/>
    <w:pPr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ign.ru/a/merop/1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1</TotalTime>
  <Application>LibreOffice/7.4.7.2$Linux_X86_64 LibreOffice_project/40$Build-2</Application>
  <AppVersion>15.0000</AppVersion>
  <Pages>2</Pages>
  <Words>723</Words>
  <Characters>41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8:00Z</dcterms:created>
  <dc:creator>human6</dc:creator>
  <dc:description/>
  <dc:language>en-US</dc:language>
  <cp:lastModifiedBy>human6</cp:lastModifiedBy>
  <cp:lastPrinted>2024-05-23T10:49:00Z</cp:lastPrinted>
  <dcterms:modified xsi:type="dcterms:W3CDTF">2024-06-05T11:42:00Z</dcterms:modified>
  <cp:revision>136</cp:revision>
  <dc:subject/>
  <dc:title>ПРЕСС-РЕЛИ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