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" w:hAnsi="TimesET"/>
          <w:b/>
          <w:b/>
        </w:rPr>
      </w:pPr>
      <w:bookmarkStart w:id="0" w:name="_GoBack"/>
      <w:bookmarkEnd w:id="0"/>
      <w:r>
        <w:rPr>
          <w:rFonts w:ascii="TimesET" w:hAnsi="TimesET"/>
          <w:b/>
        </w:rPr>
        <w:t>З А Я В К А</w:t>
      </w:r>
    </w:p>
    <w:p>
      <w:pPr>
        <w:pStyle w:val="ConsPlusNonformat"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 xml:space="preserve">на участие в республиканском конкурсе по отбору творческих проектов </w:t>
        <w:br/>
        <w:t xml:space="preserve">профессиональных коллективов Чувашской Республики на получение </w:t>
        <w:br/>
        <w:t>грантов Главы Чувашской Республики для их реализации</w:t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firstLine="709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Титульный лист заявки:</w:t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1. Название проекта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2. Ф.И.О. и должность руководителя проекта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3. Название учреждения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4. Ф.И.О. и должность руководителя учреждения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5. Юридический адрес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6. Тел./факс учреждения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7. ИНН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8. Реквизиты учреждения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9. Расчетный счет №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10. Источники финансирования учреждения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11. Ф.И.О. и телефон бухгалтера, ответственного за подготовку отчетности, </w:t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9072" w:leader="underscore"/>
        </w:tabs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ET" w:hAnsi="TimesET"/>
        </w:rPr>
      </w:pPr>
      <w:r>
        <w:rPr>
          <w:rFonts w:ascii="TimesET" w:hAnsi="TimesET"/>
        </w:rPr>
        <w:t>Конкурсант согласен с условиями предоставления грантов Главы Чувашской Республики для реализации творческих проектов профессиональных коллективов Чувашской Республики (далее – проект), установленными Порядком предоставления грантов Главы Чувашской Республики для реализации творческих проектов профессиональных коллективов Чувашской Республики и осуществления контроля за их целевым использованием.</w:t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дпись руководителя учреждения _________________________________</w:t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Дата подачи заявки ____ ________ 20___ г.</w:t>
      </w:r>
    </w:p>
    <w:p>
      <w:pPr>
        <w:pStyle w:val="ConsPlusNonformat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firstLine="72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Данные о проекте: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) название проекта (если название проекта полностью не отражает его содержание, то в скобках следует дать необходимую расшифровку);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) цель проекта;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) содержание проекта (аннотация, основные этапы и программа работ на календарный год);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4) ожидаемые результаты (показатели, характеризующие эффективность предоставления гранта);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) подробная смета расходов на осуществление проекта (суммы указываются в рублях);</w:t>
      </w:r>
    </w:p>
    <w:p>
      <w:pPr>
        <w:pStyle w:val="ConsPlusNonformat"/>
        <w:ind w:firstLine="720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6) комментарий к смете расходов на осуществление проекта с обоснованием по статьям расходов.</w:t>
      </w:r>
    </w:p>
    <w:p>
      <w:pPr>
        <w:pStyle w:val="ConsPlusNonformat"/>
        <w:ind w:firstLine="720"/>
        <w:jc w:val="both"/>
        <w:rPr>
          <w:rFonts w:ascii="TimesET" w:hAnsi="TimesET"/>
          <w:sz w:val="24"/>
          <w:szCs w:val="24"/>
        </w:rPr>
      </w:pPr>
      <w:r>
        <w:rPr>
          <w:rFonts w:ascii="TimesET" w:hAnsi="TimesET"/>
          <w:sz w:val="24"/>
          <w:szCs w:val="24"/>
        </w:rPr>
        <w:t>Объем средств, расходуемых на материальную поддержку получателя гранта и членов его творческого коллектива, не может превышать 10 процентов от запрашиваемой су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E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3c6e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8a3c6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3:00Z</dcterms:created>
  <dc:creator>Минкультуры Чувашии Ефимова Ольга Витальевна</dc:creator>
  <dc:description/>
  <dc:language>en-US</dc:language>
  <cp:lastModifiedBy>Пользователь Windows</cp:lastModifiedBy>
  <dcterms:modified xsi:type="dcterms:W3CDTF">2018-04-16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